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OBRAZAC ZA DOSTAVU PONUDE za zakup poslovnog prostora u poduzetničkom inkubatoru „Centar za kreativne industrije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OPĆI PODACI O DRUŠTVU/OBRTU/POSLOVNOM SUBJEK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ind w:right="-565" w:hanging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2667000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76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Naziv društva/obrta/poslovnog subjekta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37795</wp:posOffset>
                </wp:positionV>
                <wp:extent cx="397192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2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Adresa sjediš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40335</wp:posOffset>
                </wp:positionV>
                <wp:extent cx="352425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OIB poslovnog subjek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133350</wp:posOffset>
                </wp:positionV>
                <wp:extent cx="4429125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37795</wp:posOffset>
                </wp:positionV>
                <wp:extent cx="4543425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0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mail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lavna djelatnost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401955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Broj zaposleni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odina osnivanja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</w:rPr>
        <w:t>IBAN i naziv banke za povrat uplaćene jamčevine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KONTAKT OSOBI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33985</wp:posOffset>
                </wp:positionV>
                <wp:extent cx="2076450" cy="635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Ime i prezime kontakt osobe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486910" cy="63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39065</wp:posOffset>
                </wp:positionV>
                <wp:extent cx="4507230" cy="63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-mail</w:t>
      </w:r>
      <w:r>
        <w:rPr>
          <w:rFonts w:eastAsia="Times New Roman" w:cs="Times New Roman" w:ascii="Times New Roman" w:hAnsi="Times New Roman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</w:rPr>
        <w:t>Djelatnost koju ponuditelj planira obavljati u Centru za kreativne industrij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POSLOVNOM PROSTOR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3 - 19,80 m²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znos ponuđene mjesečne zakupnine po m² u HRK bez PDV-</w:t>
      </w:r>
      <w:r>
        <w:rPr>
          <w:rFonts w:eastAsia="Arial" w:cs="Times New Roman" w:ascii="Times New Roman" w:hAnsi="Times New Roman"/>
          <w:sz w:val="24"/>
          <w:szCs w:val="24"/>
        </w:rPr>
        <w:t>a: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znos ponuđene mjesečne zakupnine po m² u HRK sa PDV-om:</w:t>
      </w:r>
      <w:r>
        <w:rPr>
          <w:rFonts w:eastAsia="Arial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>NAPOMENA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 xml:space="preserve">Uredski prostor kompletno je opremljen namještajem i Wi-Fi mrežo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32080</wp:posOffset>
                </wp:positionV>
                <wp:extent cx="953135" cy="635"/>
                <wp:effectExtent l="0" t="0" r="0" b="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1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19380</wp:posOffset>
                </wp:positionV>
                <wp:extent cx="953135" cy="635"/>
                <wp:effectExtent l="0" t="0" r="0" b="0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6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>U                                 (mjesto),                              (datum) 2022.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__________________________________(potp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ime dajem privolu Ustanovi za razvoj kompetencija, inovacija i specijalizacije Zadarske županije INOVAcija OIB: 45327324102, za prikupljanje i obrađivanje mojih osobne podatka u gore navedenu svrhu. Podacima imaju pristup ovlaštena osobe iz Ustanove INOVAcija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ispravim ili dopunim osobne podatke radi prijenosa drugom voditelju obrade te da podnesem pritužbu Agenciji za zaštitu osobnih podataka. Upoznat/a sam da se za sve ostale informacije mogu obratiti na broj telefona 023 627 8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>Sadržaj ovog materijala isključiva je odgovornost</w:t>
    </w:r>
    <w:r>
      <w:rPr/>
      <w:t xml:space="preserve"> </w:t>
    </w:r>
    <w:r>
      <w:rPr>
        <w:rFonts w:cs="Century Gothic" w:ascii="Century Gothic" w:hAnsi="Century Gothic"/>
        <w:color w:val="808080"/>
        <w:sz w:val="18"/>
        <w:szCs w:val="18"/>
      </w:rPr>
      <w:t>Ustanove za razvoj kompetencija, inovacija i specijaliza</w:t>
    </w:r>
    <w:r>
      <w:rPr>
        <w:rFonts w:cs="Century Gothic" w:ascii="Century Gothic" w:hAnsi="Century Gothic"/>
        <w:color w:val="808080"/>
        <w:sz w:val="18"/>
        <w:szCs w:val="18"/>
        <w:lang w:eastAsia="en-US"/>
      </w:rPr>
      <w:t>c</w:t>
    </w:r>
    <w:r>
      <w:rPr>
        <w:rFonts w:cs="Century Gothic" w:ascii="Century Gothic" w:hAnsi="Century Gothic"/>
        <w:color w:val="808080"/>
        <w:sz w:val="18"/>
        <w:szCs w:val="18"/>
      </w:rPr>
      <w:t>ije Zadarske županije INOVAcija</w:t>
    </w:r>
  </w:p>
  <w:p>
    <w:pPr>
      <w:pStyle w:val="Footer"/>
      <w:jc w:val="right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5040" cy="1162050"/>
          <wp:effectExtent l="0" t="0" r="0" b="0"/>
          <wp:docPr id="17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Arial"/>
      <w:sz w:val="20"/>
      <w:szCs w:val="20"/>
    </w:rPr>
  </w:style>
  <w:style w:type="character" w:styleId="PodnojeChar">
    <w:name w:val="Podnožje Char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Arial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Katarina Colić</dc:creator>
  <dc:description/>
  <cp:keywords/>
  <dc:language>en-US</dc:language>
  <cp:lastModifiedBy>iris.zuza@inovacija-zadar.hr</cp:lastModifiedBy>
  <cp:lastPrinted>2022-04-01T14:15:00Z</cp:lastPrinted>
  <dcterms:modified xsi:type="dcterms:W3CDTF">2022-04-01T12:38:00Z</dcterms:modified>
  <cp:revision>5</cp:revision>
  <dc:subject/>
  <dc:title/>
</cp:coreProperties>
</file>